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Wydziału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ział Lekarski, Wydział Farmacji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jednostki prowadzącej moduł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J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ykowe Uniwersytetu Jagiello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llegium Medicum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pl-PL"/>
              </w:rPr>
            </w:pPr>
            <w:r>
              <w:rPr>
                <w:lang w:val="pl-PL"/>
              </w:rPr>
              <w:t xml:space="preserve">Nazwa modułu kształceni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Angielski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ęzyk </w:t>
            </w:r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iemiec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ziom B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pejskiego Systemu Opisu Kształcenia Językowego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-CJ-N-WL-N - niemiecki nie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-CJ-N-WL-S - niemiecki stacjonarn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kształceni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mieck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 kształcenia dla modułu kształc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ształcenia jest przygotowanie studenta do posługiwania się językiem niemieckim w sytuacjach zawodowych (w komunikacji z pacjentem, jego rodziną i personelem medycznym), do biernego i aktywnego udziału w konferencjach i szkoleniach zawodowych prowadzonych w języku niemieckim, w sytuac</w:t>
              <w:softHyphen/>
              <w:t xml:space="preserve">jach życia codziennego oraz do rozumienia literatury fachowej i wypowiadania się na tematy z nią związa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yniku kształcenia stud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zakresie umiejętnośc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zumiewa się z pacjentem w języku niemiec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piśmiennictwo w języku niemieckim i wyciąga wnios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60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lwent potrafi stosować gramatykę oraz słownictwo z zakresu języka ogólnego, specjalistycznego i akademickiego na poziomie B2.</w:t>
            </w:r>
          </w:p>
          <w:p>
            <w:pPr>
              <w:pStyle w:val="Default"/>
              <w:numPr>
                <w:ilvl w:val="0"/>
                <w:numId w:val="6"/>
              </w:numPr>
              <w:ind w:left="60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lwent potrafi wypowiadać się w mowie i piśmie w sytuacjach życia codziennego, zawodowego i akademickiego na poziomie B2.</w:t>
            </w:r>
          </w:p>
          <w:p>
            <w:pPr>
              <w:pStyle w:val="Default"/>
              <w:numPr>
                <w:ilvl w:val="0"/>
                <w:numId w:val="6"/>
              </w:numPr>
              <w:ind w:left="600" w:hanging="284"/>
              <w:rPr/>
            </w:pPr>
            <w:r>
              <w:rPr>
                <w:rFonts w:cs="Times New Roman" w:ascii="Times New Roman" w:hAnsi="Times New Roman"/>
              </w:rPr>
              <w:t>Absolwent wykazuje umiejętność zrozumienia tekstów pisanych i słuchanych na tematy życia codziennego, tematy specjalistyczne i akademickie.</w:t>
            </w:r>
          </w:p>
          <w:p>
            <w:pPr>
              <w:pStyle w:val="Default"/>
              <w:numPr>
                <w:ilvl w:val="0"/>
                <w:numId w:val="6"/>
              </w:numPr>
              <w:ind w:left="60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solwent potrafi aktywnie uczestniczyć w rozmowach i dyskusjach na tematy ogólne i specjalistyczn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 zakresie kompetencji społecznych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siada świadomość własnych ograniczeń i potrzeb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kształcania się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etody kontroli i oce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ajęcia fakultatywne są nadobowiązkowe, bez ocen, dlatego stosowana jest tylko kontrola ustn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ntrola ust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dpowiedź ustna – wypowiedzi na tematy zawodowe, znajomość terminów fachowych, wypowiedzi na tematy omawiane podczas zajęć, wykonywanie poleceń zadawanych w języku obcym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gadnienia tematyczne (język ogólny):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/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i potrafi stosować słownictwo dotyczące zagadnień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oby spędzania wolnego czasu (filmy, czytelnictwo, hobby, zainteresowania)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ywanie własnej osoby (zajęcia codzienne, wydarzenia z przeszłości)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towarzyski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awianie się na spotkani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człowiek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 w zakresie medycyny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y styl życi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i omawiane aktualności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dnienia gramatyczne (język ogólny)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 potrafi stosować podstawowe struktury gramatyczne w zakresie poziomu B2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zasy  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niowanie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yb rozkazujący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yb przypuszczający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zydawka rozszerzona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ona bierna 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zasowniki modalne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zyk zdania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e językowe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zna struktury gramatyczne pozwalające na posługiwanie się językiem obcym na poziomie średnio</w:t>
              <w:softHyphen/>
              <w:t>zaawansowa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/ka potraf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ażować się w dłuższe rozmowy. Potrafi kontrolować przebieg rozmowy (rozpocząć i zakończyć rozmowę, kontynuować i zmienić temat, powrócić do poprzedniego tematu, przerwać wypowiedź swojego rozmówcy). Potrafi podtrzymywać kontakty, np. zapraszać innych do włączenia się, wyrażenia opinii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ć udział w dyskusji - wyrażać i podtrzymywać własne opinie, pytać o opinie, reagować na opinie innych osób poprzez komentarz, ocenę propozycji itp., potrafi ocenić alternatywne propozycje, podawać sugestie, prosić o wskazówki lub wyjaśnie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ywać proces, dokonać syntezy informacji, dokonywać podsumowani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ć swoją wypowied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nent  akademic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/ka potrafi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wziąć udział w konferencji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ługiwać się literaturą specjalistyczną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ć informację o swoich stud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nent specjalistyczny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/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poprawnie stosować leksykę (zwłaszcza słownictwo specjalistyczne), struktury gramatyczne i rozmowy na tematy zawodow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/ka zna wybraną terminologię ogólnomedyczną w języku niemieckim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/ka zna wybraną terminologię specjalistyczną z interesujących go dziedzin medycyny w języku niemiec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ówi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życia codziennego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edzieć na temat ważnych wydarzeń swojego życia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edzieć o swoich codziennych zajęciach i zadać pytania dotyczące codziennego życia innej osoby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ć udział w dyskusji (wyrażać i podtrzymywać własne opinie podając argumenty i wyjaśnienia, pytać o opinie, reagować na opinie innych osób poprzez komentar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języka specjalistyczneg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zumiewać się w języku niemieckim na tematy związane z medycyn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ormułować pytania i udzielać odpowiedzi w języku obcym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prowadzić w języku obcym wywiad z pacjentem, postawić diagnozę, przedstawić etiologię oraz zalecić terapię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języka akademickiego: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uczestniczyć aktywnie w konferencji 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podjąć ustalenia na temat wymagań, terminów prac,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uch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życia codzienneg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ążać za rozmową osób trzeci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ć główne wątki słuchanych wiadomości na tematy konkretne i abstrakcyjne przekazywane z normalną prędkością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języka specjalistyczneg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ć wypowiedzi ustne pacjenta związane z objawami podmiotowy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ozumieć wypowiedzi ustne wygłaszane w języku niemieckim podczas konferencj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ozumieć polecenia udzielane w języku obcym z zakresu kształcenia zawodowego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języka akademickiego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ozumieć i wykonać polecenia nauczyciela w zakresie ćwiczeń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ozumieć z wybranymi szczegółami prelekcje i prezent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życia codzienneg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sać list opisując swoje przeżycia, uczucia, wydarzenia ze swojego życi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otować wiadomości zawierające pytania, informacje i wyjaśnieni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ełnić formul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języka specjalistyczneg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isać w języku obcym postawioną diagnozę 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ić notatki ze spotkań (np. wykładu)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łumaczyć tekst specjalistyczny z języka niemieckiego na język pol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języka akademicki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ządzić dość dokładne notatki w czasie prelekcji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sać tekst wyrażający opinię (np. esej) na temat, o którym zgromadzi materiały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sać podanie o pra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życia codzienneg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ozumieć główne wątki i niektóre szczegóły tekstów wyrażających opinie 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ozumieć listy prywatne zawierające opinie, opisy, pyt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języka specjalistyczneg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rozumieć wybraną literaturę fachow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ć kartę choroby i opis przypadk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ć list pisany przez innego specjalist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ć instrukcje, ulotki informacyjne o lekach i kosmetykach, itp.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ozumieć praktyczne teksty medyczne i korespondencję medyczną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języka akademickiego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ć informacje w różnorodnych źródłach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 modułu kształcenia (obowiązkowy/fakultatywny)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obowiązkowy do zaliczenia bez oceny: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studiów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y rok studiów zależny od decyzji władz danego wydział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roczny 60 godz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Imię i nazwisko osoby/osób prowadzących moduł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osoby/osób egzaminującej/egzaminujących bądź udzielającej zaliczenia, w przypadku gdy nie jest to osoba prowadząca dany moduł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ordynator kierunk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Misz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sób realizacji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ymagające bezpośredniego udziału nauczyciela akademickiego i studentów (lektorat)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agania wstępne i dodatkow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jomość języka niemieckiego minimum na poziomie biegłości B2 Europejskiego Systemu Opisu Kształcenia Językowego.  </w:t>
            </w:r>
          </w:p>
        </w:tc>
      </w:tr>
      <w:tr>
        <w:trPr>
          <w:trHeight w:val="19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Rodzaj i liczba godzin zajęć dydaktycznych wymagających bezpośredniego udziału nauczyciela akademickiego i studentów, gdy w danym module przewidziane są takie zajęci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at – 60 godz. dyd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ealizowane w systemie studiów stacjonarnych i niestacjonar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punktów ECTS przypisana modułowi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ans punktów ECTS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iny wymagające bezpośredniego udziału nauczyciela akademickiego i student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y kontaktowe 60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zajęć –  30 godz.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Łączny nakład pracy studenta na rok: 90 godz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sowane metody dydaktyczn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prowadzone w oparciu o metodę komunikatywn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toda przygotowująca do podstawowej komunikacji w sytuacjach związanych z przyszłą pracą zawodową: zadawanie pytań, odpowiadanie na pytania, opisywanie objawów, wydawanie pleceń, reagowanie na polece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sprawdzania i kryteria oceny efektów kształcenia uzyskanych przez studentów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ntrola ust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dpowiedź ustna, tłumaczenie ustne fragmentów tekstu, przedstawienie zagadnień zawodowych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ntrola praktyc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lementy badania pacjenta, opis objawów, pokaz czynności, inscenizacj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wszystkich formach oceny postępów studentów obowiązuje jednolita skala ocen (0 – 100 %)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9  % – brak zaliczen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00 %. – zalicze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pl-PL"/>
              </w:rPr>
              <w:t>Forma i warunki zaliczenia modułu, w tym zasady dopuszczenia do egzaminu, zaliczenia a także forma i warunki zaliczenia poszczególnych zajęć w chodzących w zakres danego moduł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Warunki zaliczenia: 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 na ćwiczeniach (możliwe 2 nieobecności nieusprawiedliwione)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zajęć i aktywne uczestnictwo w zajęciach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nowanie przynajmniej 60% wprowadzanych zagadn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ści modułu kształceni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omunikacja w języku niemieckim na poziomie podstawowym w następujących zakresac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 I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: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e życie i moje studia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miny 1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miny 2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żywianie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yłość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ludzkiego organizmu – komórka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ludzkiego organizmu – tkanka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kostny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mięśniowy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ualne zagadnienia ogólnomedyczne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ce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ł mięśnia sercowego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r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oddechowy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adnienia proponowane przez studentów</w:t>
            </w:r>
          </w:p>
          <w:p>
            <w:pPr>
              <w:pStyle w:val="Akapitzlist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 II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: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źlica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trawienny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rzenia żołądkowo-jelitowe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gastroenterologiczne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a ustna i zęby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a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ęce porażenie mózgowe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arlatyna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lekarskie 1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lekarskie 2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wiad medyczny 1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wiad medyczny 2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otki – Leki I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otki – Leki II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 do wyboru wg zainteresowań studentów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 literatury podstawowej i uzupełniającej, obowiązującej do zaliczenia danego modułu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Literatura podstawow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6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arska Brzeska A., Rund um den Körper, Dentonet 2009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6" w:hanging="283"/>
              <w:jc w:val="both"/>
              <w:rPr>
                <w:rStyle w:val="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iss-Wilk I., Drebenstedt M., </w:t>
            </w:r>
            <w:r>
              <w:rPr>
                <w:rStyle w:val="St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Język </w:t>
            </w:r>
            <w:r>
              <w:rPr>
                <w:rStyle w:val="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</w:rPr>
              <w:t>niemiecki dla</w:t>
            </w:r>
            <w:r>
              <w:rPr>
                <w:rStyle w:val="St"/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color w:val="222222"/>
                <w:sz w:val="24"/>
                <w:szCs w:val="24"/>
              </w:rPr>
              <w:t>studentów medycyny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6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nczar M., Medycyna, język niemiecki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eber Polska, Warszawa 2007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6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kompilowane przez lektorów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pl-PL"/>
              </w:rPr>
            </w:pPr>
            <w:r>
              <w:rPr>
                <w:lang w:val="pl-PL"/>
              </w:rPr>
              <w:t xml:space="preserve">Wymiar, zasady i forma odbywania praktyk, w przypadku, gdy program kształcenia przewiduje praktyki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36" w:hanging="360"/>
      </w:p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Wrtext">
    <w:name w:val="wrtext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58:00Z</dcterms:created>
  <dc:creator>Iwona</dc:creator>
  <dc:description/>
  <cp:keywords/>
  <dc:language>en-US</dc:language>
  <cp:lastModifiedBy>Ewa Tokarczyk</cp:lastModifiedBy>
  <cp:lastPrinted>2014-02-11T08:42:00Z</cp:lastPrinted>
  <dcterms:modified xsi:type="dcterms:W3CDTF">2021-02-02T16:58:00Z</dcterms:modified>
  <cp:revision>2</cp:revision>
  <dc:subject/>
  <dc:title>Nazwa Wydziału</dc:title>
</cp:coreProperties>
</file>