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gulamin uczestnictwa w dodatkowych zajęciach z języka obcego dla studentów Wydziału Farmaceutycznego UJ CM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Ref42471536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żdy student (po zaliczonym I roku studiów) może brać nieodpłatnie udzi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odatkowych zajęciach z języka obcego w ramach studiów na Wydziale Farmaceutycznym UJ CM.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ystkie dodatkowe zajęcia językowe prowadzone są przez Centrum Językowe Uniwersytetu Jagiellońskiego-Collegium Medicum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zapisują się na zajęcia bezpośrednio przez system USOWEB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jednolitych studiów magisterskich może wziąć udział ogółem w 2 kursach obejmujących dodatkowe zajęcia językowe w ciągu toku studi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d II do V roku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udent uzupełniających studiów magisterskich może wziąć udział w 1 kursie (w II roku studiów uzupełniających). Każdy kurs obejmuje 2 semestry zajęć w danym roku akademickim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w tym okresie może korzystać z zajęć obejmujących naukę tego samego języka na różnych poziomach zaawansowania lub różnych języków, na dowolnym poziomie zaawansowania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zajęcia językowe mogą obejmować również zajęcia z języka angielskiego, który jest językiem obowiązkowym, ale nie zwalnia to studenta z udziału w obowiązkowych zajęciach z języka angielskiego w ramach toku studiów.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acji i przyjęciu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grupy z określonym poziomem zaawansowania decyduje Kierownik Centrum Językowego UJ CM lub wyznaczona przez niego osoba. Decyzja o przyjęciu do grupy podejmowana jest na podstawie oceny kompetencji językowych przeprowadzonych w Centrum Językowym  UJ CM. Informacje o sposobach i metodach oceny kompetencji językowych przekazywane są przez Centrum Językowe UJ CM. Wydział Farmaceutyczny nie odpowiada za ustalanie zasad oceny kompetencji językowych, ani za przeprowadzenie oceny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ma prawo udziału w zajęciach bez udziału w zaliczeniu końcowym kursu. Chęć rezygnacji z udziału w zaliczeniu końcowym należy zgłosić najpóźniej do 30 dni przed ustalonym terminem zaliczenia. Rezygnacja musi być zgłoszona pisemnie Kierownikowi Centrum Językowego UJ CM. Rezygnacja z zaliczenia odnotowywana jest w protokole przedmiotu jako „puste miejsce” i oznacza brak możliwości naliczenia punktów ECTS za udział w danych zajęciach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z udziału w wybranych dodatkowych zajęciach językowych możliwa jest najpóźniej do 3 zajęć z wybranego języka. Rezygnację z udziału w zajęciach należy zgłosić pisemnie Kierownikowi Centrum Językowego UJ CM. Rezygnacja nie zmniejsza puli dodatkowych kursów językowych do wykorzystania przez student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becność na 3 zajęciach ogółem w toku kursu stanowi podstawę do skreślenia z listy uczestników kursu. Skreślenie z listy uczestników kursu zmniejsza pulę dodatkowych kursów językowych do wykorzystania przez studenta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zaliczenia dodatkowego kursu językowego to 1 ECTS, który może być wliczony w poczet 60 ECTS za rok, wymiennie za 1 fakultet. Warunkiem wliczenia punktów ECTS do puli punktów obowiązkowych jest zaliczenie kursu, potwierdzone wpisem koordynatora w protokole przedmiotu. Dodatkowe zajęcia językowe mogą być zaliczone w poczet obowiązkowych punktów ECTS tylko raz w ciągu całego toku studiów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, dnia 1 października 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kan Wydziału Farmaceutycznego UJ CM</w:t>
        <w:br/>
        <w:t>dr hab. Jacek Sapa, prof. U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1:00Z</dcterms:created>
  <dc:creator>Dziekanat5</dc:creator>
  <dc:description/>
  <cp:keywords/>
  <dc:language>en-US</dc:language>
  <cp:lastModifiedBy>Ewa Tokarczyk</cp:lastModifiedBy>
  <dcterms:modified xsi:type="dcterms:W3CDTF">2021-02-02T11:21:00Z</dcterms:modified>
  <cp:revision>2</cp:revision>
  <dc:subject/>
  <dc:title/>
</cp:coreProperties>
</file>