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Wydzia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Lekarski, Wydział Farmacji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jednostki prowadzącej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J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zykowe Uniwersytetu Jagiello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Collegium Medicu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modułu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0" w:name="Angielski"/>
            <w:r>
              <w:rPr>
                <w:rFonts w:cs="Times New Roman" w:ascii="Times New Roman" w:hAnsi="Times New Roman"/>
                <w:bCs/>
              </w:rPr>
              <w:t xml:space="preserve">Język </w:t>
            </w:r>
            <w:bookmarkEnd w:id="0"/>
            <w:r>
              <w:rPr>
                <w:rFonts w:cs="Times New Roman" w:ascii="Times New Roman" w:hAnsi="Times New Roman"/>
                <w:bCs/>
              </w:rPr>
              <w:t xml:space="preserve">niemi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A2 + </w:t>
            </w:r>
            <w:r>
              <w:rPr>
                <w:rFonts w:cs="Times New Roman" w:ascii="Times New Roman" w:hAnsi="Times New Roman"/>
              </w:rPr>
              <w:t xml:space="preserve">Systemu Opisu Kształcenia Językowego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d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M-CJ-N-WL-N - niemiecki niestacjonarne</w:t>
              <w:br/>
              <w:t>CM-CJ-N-WL-S - niemiecki stacjonarn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ęzyk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eck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ekty kształcenia dla modułu kształc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elem</w:t>
            </w:r>
            <w:r>
              <w:rPr>
                <w:rFonts w:cs="Times New Roman" w:ascii="Times New Roman" w:hAnsi="Times New Roman"/>
              </w:rPr>
              <w:t xml:space="preserve"> kształcenia jest przygotowanie studenta/studentki medycyny i farmacji do posługiwania się językiem niemieckim w zakresie podstawowym (głównie w mowie) w sytuacjach zawodowych - w komunikacji z pacjentem, jego rodziną i personelem medycznym - oraz do zrozumienia ogólnego sensu tekstów fachowych pracując ze słownik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nabywa potrzebę dalszego kształcenia się w zakresie znajomości języka ob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wyniku kształcenia student/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orozumiewa się w podstawowym zakresie z pacjentem w języku niemiec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zrozumieć prosty tek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stosować gramatykę oraz słownictwo z zakresu języka ogólnego, specjalistycznego i akademickiego na poziomie A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trafi wypowiadać się w mowie i piśmie w podstawowych sytuacjach życia codziennego, zawodowego i akademickiego na poziomie A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 zakresie kompetencji społecznych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pl-PL"/>
              </w:rPr>
              <w:t>jest gotów/gotowa do określania swoich kompetencji zawodowych i własnych deficytów, ograniczeń i potrzeb eduk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 xml:space="preserve">- jest gotów/gotowa do zasięgnięcia opinii ekspertów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zypadku trudności z samodzielnym rozwiązanie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oblem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etody kontroli i ocen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jęcia fakultatywne są nadobowiązkowe, bez ocen, dlatego stosowana jest tylko kontrola ustn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ontrola ustna:</w:t>
            </w:r>
            <w:r>
              <w:rPr>
                <w:rFonts w:cs="Times New Roman" w:ascii="Times New Roman" w:hAnsi="Times New Roman"/>
              </w:rPr>
              <w:t xml:space="preserve"> odpowiedź ustna – proste wypowiedzi na tematy zawodowe, znajomość podstawowej terminologii fachowej, wypowiedzi na tematy omawiane podczas zajęć, wykonywanie poleceń zadawanych w języku obcy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gadnienia tematyczne (język ogólny)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i potrafi stosować słownictwo dotyczące zagadnień: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ędzanie wolnego czasu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enie zakupów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zież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żywian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 i zdrowy styl życia 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 budowa człowiek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 zakresie medycyn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adnienia gramatyczne (język ogólny)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i potrafi stosować podstawowe struktury gramatyczne w zakresie poziomu A2: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as teraźniejszy i przeszł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b rozkazując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asowniki modaln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pniowanie przymiotnika i przysłówk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yk zdania współrzędnego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e językowe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 zna struktury gramatyczne pozwalające na posługiwanie się językiem obcym w zakresie podstaw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ngażować się w krótką rozmowę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dawać proste pytani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ić odpowiedzi twierdzącej lub przeczącej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ć o wskazówki lub wyjaśnienie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rażać krótką opinię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ć wady i zalety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ć swoje wypowiedzi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ć poleceni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ć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mponent akademic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azać podstawową informację o swoich studiach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rostą rozmowę o swojej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t specjalistyczny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zakresie wiedzy student/ka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ybraną, podstawową terminologię ogólnomedyczną w języku niemieckim 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wybraną terminologię specjalistyczną z interesujących go/ją dziedzin medycyny w języku niemieck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ówie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tematyki życia codziennego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zić krótkie opinie na podstawowym poziomie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powiedzieć krótko o swoich codziennych zajęciach i zadać pytania dotyczące codziennego życia innej osob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porozumiewać się w podstawowym zakresie tematyki ogólnomedyczn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formułować proste pytania i udzielać prostych odpowiedzi w języku obcym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porozumiewać się na podstawowym poziomie w języku niemieckim na tematy zawod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pytać pacjenta o podstawowe problemy zdrowotne oraz wydać podstawowe polecenia związane z tematyką zawodow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rozumieć proste informacje na temat spotkań, terminów itp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łucha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tematyki życia codzienneg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zrozumieć proste rozmowy przekazywane powoli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proste wypowiedzi ustne pacjenta związane z objawami podmiotowy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proste polecenia związane z terapią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umie i wykonuje proste polecenia nauczy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s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 zakresie tematyki życia codzienneg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sać prosty list tradycyjny i elektroni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pełnić prosty formul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ić proste notatk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ać w języku obcym podstawowe pojęcia związane z terapią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sać proste zalecenia dotyczące terap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 zakresie języka akademickiego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pisać krótkie p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tematyki życia codzien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ogólny sens tekstów fachowych pracując ze słownik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proste instrukc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ć proste teksty medyczne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łączyć proste informacje z różnych źróde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 modułu kształcenia (obowiązkowy/fakultatywny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obowiązkowy do zaliczenia bez ocen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k studi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y rok studiów zależny od decyzji władz danego wydział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estr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roczny 6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osoby/osób prowadzących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Violetta Winiarska-Szwarczyńsk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osoby/osób egzaminującej/egzaminujących bądź udzielającej zaliczenia, w przypadku gdy nie jest to osoba prowadząca dany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kierunku: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mgr Iwona Misz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sób realizacj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magające bezpośredniego udziału nauczyciela akademickiego i studentów (lektorat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agania wstępne i dodatkow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języka niemieckiego minimum na poziomie biegłości A2 Europejskiego Systemu Opisu Kształcenia Językowego</w:t>
            </w:r>
          </w:p>
        </w:tc>
      </w:tr>
      <w:tr>
        <w:trPr>
          <w:trHeight w:val="19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i liczba godzin zajęć dydaktycznych wymagających bezpośredniego udziału nauczyciela akademickiego i studentów, gdy w danym module przewidziane są takie zajęc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at – 60 godz. dydak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ealizowane w systemie studiów stacjonarnych i niestacjonar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unktów ECTS przypisana modułow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lans punktów ECTS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wymagające bezpośredniego udziału nauczyciela akademickiego i student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dziny kontaktowe: 60 god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łasna studen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rzygotowanie do zajęć – 30 godz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Łączny nakład pracy studenta na rok: 9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sowane metody dydaktycz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jęcia prowadzone są w oparciu 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ę komunikatywną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zygotowującą do podstawowej komunikacji w sytuacjach związanych z przyszłą pracą zawodową: zadawanie pytań, odpowiadanie na pytania, opisywanie objawów, wydawanie pleceń, reagowanie na polecenia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audiowizualną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– za pomocą środków technicznych: filmów, materiałów audio, łączy komunikację werbalną, pracę z tekstem podręcznikowym i oryginalnymi tekstami źródłowymi, materiałami audiowizualnymi oraz internetowym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kognitywną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- w której język służy do autentycznej komunikacji, a uczący się wyraża swoje myśli w dyskusji i jest w stanie rozumieć i tworzyć wypowiedzi, prezentacje w języku obcy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komunikacyjną</w:t>
            </w:r>
            <w:r>
              <w:rPr>
                <w:rFonts w:eastAsia="Calibri" w:cs="Times New Roman" w:ascii="Times New Roman" w:hAnsi="Times New Roman"/>
                <w:lang w:eastAsia="pl-PL"/>
              </w:rPr>
              <w:t>: uczący się widzi, że język obcy służy do rozwiązywania konkretnych, praktycznych problemów; nauka zorganizowana jest jako praca w parach, grupach, dużą rolę odgrywają dialog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translacyjno-gramatyczną: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- pozwalającą uczącemu na samodzielną analizę, czytanie ze zrozumieniem oryginalnych materiałów naukowych w język obc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eklektyczną</w:t>
            </w:r>
            <w:r>
              <w:rPr>
                <w:rFonts w:eastAsia="Calibri" w:cs="Times New Roman" w:ascii="Times New Roman" w:hAnsi="Times New Roman"/>
                <w:lang w:eastAsia="pl-PL"/>
              </w:rPr>
              <w:t>: będącą kompilacją powyższych metod, w zależności od potrzeb i możliwości studentów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y sprawdzania i kryteria oceny efektów kształcenia uzyskanych przez student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Kontrola ustna</w:t>
            </w:r>
            <w:r>
              <w:rPr>
                <w:rFonts w:cs="Times New Roman" w:ascii="Times New Roman" w:hAnsi="Times New Roman"/>
              </w:rPr>
              <w:t xml:space="preserve"> (odpowiedź ustna, tłumaczenie ustne fragmentów tekstu, krótkie przedstawienie zagadnień zawodowych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ontrola praktyczna</w:t>
            </w:r>
            <w:r>
              <w:rPr>
                <w:rFonts w:cs="Times New Roman" w:ascii="Times New Roman" w:hAnsi="Times New Roman"/>
              </w:rPr>
              <w:t xml:space="preserve"> (podstawowe elementy badania pacjenta, prosty opis objawów, pokaz prostych czynności, inscenizac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wszystkich formach oceny postępów studentów obowiązuje jednolita skala ocen (0 – 100 %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 % – brak zalicze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00 %. – zaliczeni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rma i warunki zaliczenia modułu, w tym zasady dopuszczenia do egzaminu, zaliczenia a także forma i warunki zaliczenia poszczególnych zajęć w chodzących w zakres danego moduł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Warunki zaliczenia: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na ćwiczeniach (możliwe 2 nieobecności w toku kursu)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jęć i aktywne uczestnictwo w zajęciach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nowanie przynajmniej 60% wprowadzanych zagadnień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ści modułu kształcen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munikacja w języku niemieckim na poziomie podstawowym w następujących zakresach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Semestr 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życie i moje studia, wiadomości o krajach niemieckiego obszaru językowego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1: W szpitalu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, personel medyczny i jego praca 1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, personel medyczny i jego praca 2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szpitalny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ci i ich problemy zdrowotne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 i jego struktura</w:t>
            </w:r>
          </w:p>
          <w:p>
            <w:pPr>
              <w:pStyle w:val="Akapitzlist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2: Seniorzy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pacjentem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pacjentem, choroby wieku podeszłego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y anatomii człowieka, organy wydalnicze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a opieka nad pacjentem geriatrycznym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3: Urządzenia pomiarowe i jednostki miary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acja chorego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acja chorego, problemy, zasoby i cele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artości witalnych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ączka i symptomy towarzyszące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zagadnienia ogólnomedyczn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II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4: U pacjenta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chorego, nawyki żywieniowe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czynności pielęgnacyjnych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l i jego łagodzenie 1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l i jego łagodzenie, ankieta dla pacjenta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powody hospitalizacj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uł 5: Lekarstwa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terapeutyczne przy POCHP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informacyjne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farmaceutyczne leków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leków, zasady postepowania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y farmaceutyczne i reklamy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6: Badania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diagnostyczny i podejmowane działania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laboratoryjne, badanie moczu i stolca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w i pobranie krwi, badania profilaktyczn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oduł 7: Nagłe przypadki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krążka międzykręgowego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ci z ryzykiem zakrzepicy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az literatury podstawowej i uzupełniającej, obowiązującej do zaliczenia danego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iteratura podstawowa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lang w:val="de-D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de-DE"/>
                </w:rPr>
                <w:t>Valeska Hagner</w:t>
              </w:r>
            </w:hyperlink>
            <w:r>
              <w:rPr>
                <w:rStyle w:val="Author"/>
                <w:rFonts w:cs="Times New Roman" w:ascii="Times New Roman" w:hAnsi="Times New Roman"/>
                <w:lang w:val="de-DE"/>
              </w:rPr>
              <w:t>, Menschen im Beruf</w:t>
            </w:r>
            <w:r>
              <w:rPr>
                <w:rStyle w:val="Author"/>
                <w:lang w:val="de-DE"/>
              </w:rPr>
              <w:t xml:space="preserve">, </w:t>
            </w:r>
            <w:r>
              <w:rPr>
                <w:rStyle w:val="Author"/>
                <w:rFonts w:cs="Times New Roman" w:ascii="Times New Roman" w:hAnsi="Times New Roman"/>
                <w:lang w:val="de-DE"/>
              </w:rPr>
              <w:t>Pflege</w:t>
            </w:r>
            <w:r>
              <w:rPr>
                <w:rFonts w:cs="Times New Roman" w:ascii="Times New Roman" w:hAnsi="Times New Roman"/>
                <w:lang w:val="de-DE"/>
              </w:rPr>
              <w:t>, A2, Hueber, 2015, (rozdz. 1-18, str. 8 – 90)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irnhaber-Sensen U. I Rodi M., Deutsch im Kranken</w:t>
              <w:softHyphen/>
              <w:t>haus, Langenscheidt, 2009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Ganczar M., Med</w:t>
            </w:r>
            <w:r>
              <w:rPr>
                <w:rFonts w:cs="Times New Roman" w:ascii="Times New Roman" w:hAnsi="Times New Roman"/>
              </w:rPr>
              <w:t>ycyna, język niemiecki. Hueber Polska, Warszawa 2007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6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Materiały dydaktyczne kompilowane przez lektora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3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rtext">
    <w:name w:val="wrtext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de/s/ref=dp_byline_sr_book_1?ie=UTF8&amp;text=Valeska+Hagner&amp;search-alias=books-de&amp;field-author=Valeska+Hagner&amp;sort=relevancer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8:00Z</dcterms:created>
  <dc:creator>Iwona</dc:creator>
  <dc:description/>
  <cp:keywords/>
  <dc:language>en-US</dc:language>
  <cp:lastModifiedBy>vw</cp:lastModifiedBy>
  <cp:lastPrinted>2014-02-11T08:42:00Z</cp:lastPrinted>
  <dcterms:modified xsi:type="dcterms:W3CDTF">2024-05-14T10:08:00Z</dcterms:modified>
  <cp:revision>2</cp:revision>
  <dc:subject/>
  <dc:title>Nazwa Wydziału</dc:title>
</cp:coreProperties>
</file>