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azwa Wydzia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ydział Lekarski, Wydział Farmaceutyczny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azwa jednostki prowadzącej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ntrum J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ę</w:t>
            </w:r>
            <w:r>
              <w:rPr>
                <w:rFonts w:cs="Times New Roman;Times New Roman" w:ascii="Times New Roman;Times New Roman" w:hAnsi="Times New Roman;Times New Roman"/>
              </w:rPr>
              <w:t>zykowe Uniwersytetu Jagiello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Collegium Medic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modułu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bookmarkStart w:id="0" w:name="Angielski"/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Język </w:t>
            </w:r>
            <w:bookmarkEnd w:id="0"/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Poziom B2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Systemu Opisu Kształcenia Językowego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Kod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M-CJ-N-WL-N - niemiecki niestacjonarne</w:t>
              <w:br/>
              <w:t>CM-CJ-N-WL-S - niemiecki stacjonar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Język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miec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fekty kształcenia dla modułu kształcenia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ele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kształcenia jest przygotowanie studenta/studentki do posługiwania się językiem niemieckim w sytuacjach zawodowych - w komunikacji z pacjentem, jego rodziną i personelem medycznym, do biernego i aktywnego udziału w konferencjach i szkoleniach zawodowych prowadzonych w języku niemieckim, w sytuacjach życia codziennego oraz do rozumienia literatury fachowej i wypowiadania się na tematy z nią związa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 wyniku kształcenia student/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umiejętnośc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0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rozumiewa się z pacjentem w języku niemieckim,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alizuje piśmiennictwo w języku niemieckim i wyciąga wnios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00" w:hanging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trafi stosować gramatykę oraz słownictwo z zakresu języka ogólnego, specjalistycznego i akademickiego na poziomie B2</w:t>
            </w:r>
          </w:p>
          <w:p>
            <w:pPr>
              <w:pStyle w:val="Default"/>
              <w:numPr>
                <w:ilvl w:val="0"/>
                <w:numId w:val="4"/>
              </w:numPr>
              <w:ind w:left="600" w:hanging="14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otrafi wypowiadać się w mowie i piśmie w sytuacjach życia codziennego, zawodowego i akademickiego na poziomie B2</w:t>
            </w:r>
          </w:p>
          <w:p>
            <w:pPr>
              <w:pStyle w:val="Default"/>
              <w:numPr>
                <w:ilvl w:val="0"/>
                <w:numId w:val="4"/>
              </w:numPr>
              <w:ind w:left="600" w:hanging="28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ykazuje umiejętność zrozumienia tekstów pisanych i słuchanych na tematy życia codziennego, tematy specjalistyczne i akademickie</w:t>
            </w:r>
          </w:p>
          <w:p>
            <w:pPr>
              <w:pStyle w:val="Default"/>
              <w:numPr>
                <w:ilvl w:val="0"/>
                <w:numId w:val="4"/>
              </w:numPr>
              <w:ind w:left="600" w:hanging="28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potrafi aktywnie uczestniczyć w rozmowach i dyskusjach na tematy ogólne i specjalistyczne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w zakresie kompetencji społecznych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600" w:hanging="284"/>
              <w:rPr>
                <w:rFonts w:ascii="Times New Roman;Times New Roman" w:hAnsi="Times New Roman;Times New Roman" w:eastAsia="Calibri" w:cs="Times New Roman;Times New Roman"/>
                <w:lang w:eastAsia="pl-PL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>jest gotów/gotowa do określania swoich kompetencji zawodowych i własnych deficytów, ograniczeń i potrzeb edukacyjn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00" w:hanging="284"/>
              <w:rPr>
                <w:rFonts w:ascii="Times New Roman;Times New Roman" w:hAnsi="Times New Roman;Times New Roman" w:eastAsia="Calibri" w:cs="Times New Roman;Times New Roman"/>
                <w:lang w:eastAsia="pl-PL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 xml:space="preserve">jest gotów/gotowa do zasięgnięcia opinii ekspertów w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rPr>
                <w:rFonts w:ascii="Times New Roman;Times New Roman" w:hAnsi="Times New Roman;Times New Roman" w:eastAsia="Calibri" w:cs="Times New Roman;Times New Roman"/>
                <w:lang w:eastAsia="pl-PL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>przypadku trudności z samodzielnym rozwiązaniem problemu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Metody kontroli i oceny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Zajęcia fakultatywne są nadobowiązkowe, bez ocen, dlatego stosowana jest tylko kontrola ustn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ontrola ustna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odpowiedź ustna – proste wypowiedzi na tematy zawodowe, znajomość podstawowej terminologii fachowej, wypowiedzi na tematy omawiane podczas zajęć, wykonywanie poleceń zadawanych w języku obcym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Zagadnienia tematyczne (język ogólny)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tudent/ka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zna i potrafi stosować słownictwo dotyczące zagadnień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posoby spędzania wolnego czasu (filmy, czytelnictwo, hobby, zainteresowani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pisywanie własnej osoby (zajęcia codzienne, wydarzenia z przeszłości, plany na przyszłość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mowy towarzyski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mawianie się na spotkani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kształcenie w zakresie medycyn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natomia człowie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drowy styl życ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aca i omawiane aktualnośc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Zagadnienia gramatyczne (język ogólny)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na i potrafi stosować podstawowe struktury gramatyczne w zakresie poziomu B2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zasy gramatyczne i następstwo czasów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onstrukcje bezokolicznikow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trona biern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ryb przypuszczający: Konjunktiv II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owa zależn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zyk zdania podrzędnie złożonego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pójniki wieloczłonow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zaimki względ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rzydawka rozszerzon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ybrane zagadnienia gramatycznych w zależności od potrzeb np. związki rzeczownikowo-czasownikowe, rekcja czasownika, rekcja przymiotnika itp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unkcje językow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tudent/ka zna struktury gramatyczne pozwalające na posługiwanie się językiem obcym na poziomie zaawansowany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ngażować się w dłuższe rozmowy. Potrafi kontrolować przebieg rozmowy (rozpocząć i zakończyć rozmowę, kontynuować i zmienić temat, powrócić do poprzedniego tematu, przerwać wypowiedź swojego rozmówcy). Potrafi podtrzymywać kontakty, np. zapraszać innych do włączenia się, wyrażenia opinii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ć udział w dyskusji - wyrażać i podtrzymywać własne opinie, pytać o opinie, reagować na opinie innych osób poprzez komentarz, ocenę propozycji itp., potrafi ocenić alternatywne propozycje, podawać sugestie, prosić o wskazówki lub wyjaśni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pisywać proces, dokonać syntezy informacji, dokonywać podsumowania organizować swoją wypowied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mponent akademicki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ziąć udział w konferencji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ziąć udział w debacie akademickiej, podać argumenty i kontrargumenty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sługiwać się literaturą specjalistyczną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kazać informację o swoich studi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mponent specjalistyczny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tudent/ka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26" w:hanging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trafi poprawnie stosować leksykę (zwłaszcza słownictwo specjalistyczne), struktury gramatyczne i rozmowy na tematy zawodowe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26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na wybraną terminologię ogólnomedyczną w języku niemieckim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26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na wybraną terminologię specjalistyczną z interesujących go dziedzin medycyny w języku niemieckim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ówieni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życia codziennego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powiedzieć na temat ważnych wydarzeń swojego życi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powiedzieć o swoich codziennych zajęciach i zadać pytania dotyczące codziennego życia innej osoby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ć udział w dyskusji (wyrażać i podtrzymywać własne opinie podając argumenty i wyjaśnienia, pytać o opinie, reagować na opinie innych osób poprzez komentarz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rozumiewać się w języku niemieckim na tematy związane z medycyn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rmułować pytania i udzielać odpowiedzi w języku obcy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zeprowadzić w języku obcym wywiad z pacjentem, postawić diagnozę, przedstawić etiologię oraz zalecić terapię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czestniczyć aktywnie w konferencji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rozumieć ustalenia na temat wymagań, terminów prac,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łuchani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ążać za rozmową osób trzeci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umieć główne wątki słuchanych wiadomości na tematy konkretne i abstrakcyjne przekazywane z normalną prędkością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rozumieć wypowiedzi ustne pacjenta związane z objawami podmiotow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rozumieć wypowiedzi ustne wygłaszane w języku niemieckim podczas konfere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rozumieć polecenia udzielane w języku obcym z zakresu kształcenia zawodowego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rozumieć i wykonać polecenia nauczyciel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rozumieć prelekcje i prezentacje z wybranymi szczegółam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życia codziennego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apisać list informujący o swoich przeżyciach, uczuciach i wydarzenia z życ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notować wiadomości zawierające pytania, informacje i wyjaśnien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ypełnić formularz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apisać w języku obcym postawioną diagnozę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porządzić notatki ze spotkań (np. wykładu)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łumaczyć tekst specjalistyczny z języka niemieckiego na język po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akademickiego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porządzić dość dokładne notatki w czasie prelekcji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pisać tekst wyrażający opinię (np. esej) na temat, o którym zgromadzi materiały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pisać podanie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rozumieć główne wątki i niektóre szczegóły tekstów wyrażających opinie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rozumieć listy prywatne zawierające opinie, opisy, py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rozumieć wybraną literaturę fachow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rozumieć kartę choroby i opis przypadk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rozumieć list pisany przez innego specjalist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rozumieć instrukcje, ulotki informacyjne o lekach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rozumieć praktyczne teksty medyczne i korespondencję medyczną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 zakresie języka akademicki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ebrać informacje w różnorodnych źródł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Typ modułu kształcenia (obowiązkowy/fakultatywny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dobowiązkowy do zaliczenia bez ocen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Rok studi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brany rok studiów zależny od decyzji władz danego wydział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Semestr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urs roczny 6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mię i nazwisko osoby/osób prowadzących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gr Violetta Winiarska-Szwarczyńsk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mię i nazwisko osoby/osób egzaminującej/egzaminujących bądź udzielającej zaliczenia, w przypadku gdy nie jest to osoba prowadząca dany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oordynator kierunku: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mgr Iwona Misz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Sposób realizacj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jęcia wymagające bezpośredniego udziału nauczyciela akademickiego i studentów (lektorat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ymagania wstępne i dodatkow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najomość języka niemieckiego minimum na poziomie biegłości B2 Europejskiego Systemu Opisu Kształcenia Językowego</w:t>
            </w:r>
          </w:p>
        </w:tc>
      </w:tr>
      <w:tr>
        <w:trPr>
          <w:trHeight w:val="16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Rodzaj i liczba godzin zajęć dydaktycznych wymagających bezpośredniego udziału nauczyciela akademickiego i studentów, gdy w danym module przewidziane są takie zajęc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ktorat – 60 godz.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jęcia realizowane w systemie studiów stacjonarnych i niestacjonarnyc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iczba punktów ECTS przypisana modułow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Bilans punktów ECT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odziny wymagające bezpośredniego udziału nauczyciela akademickiego i student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Godziny kontaktowe: 60 god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aca własna stude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przygotowanie do zajęć –  30 godz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en-US"/>
              </w:rPr>
              <w:t>Łączny nakład pracy studenta na rok: 9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Stosowane metody dydaktycz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jęcia prowadzone są w oparciu 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todę komunikatywną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przygotowującą do podstawowej komunikacji w sytuacjach związanych z przyszłą pracą zawodową: zadawanie pytań, odpowiadanie na pytania, opisywanie objawów, wydawanie pleceń, reagowanie na polecenia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pl-PL"/>
              </w:rPr>
              <w:t>Metodę audiowizualną</w:t>
            </w: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 xml:space="preserve"> – za pomocą środków technicznych: filmów, materiałów audio, łączy komunikację werbalną, pracę z tekstem podręcznikowym i oryginalnymi tekstami źródłowymi, materiałami audiowizualnymi oraz internetowy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pl-PL"/>
              </w:rPr>
              <w:t>Metodę kognitywną</w:t>
            </w: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 xml:space="preserve"> - w której język służy do autentycznej komunikacji, a uczący się wyraża swoje myśli w dyskusji i jest w stanie rozumieć i tworzyć wypowiedzi, prezentacje w języku obcy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pl-PL"/>
              </w:rPr>
              <w:t>Metodę komunikacyjną</w:t>
            </w: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>: uczący się widzi, że język obcy służy do rozwiązywania konkretnych, praktycznych problemów; nauka zorganizowana jest jako praca w parach, grupach, dużą rolę odgrywają dialo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pl-PL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pl-PL"/>
              </w:rPr>
              <w:t>Metodę translacyjno-gramatyczną:</w:t>
            </w: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 xml:space="preserve"> - pozwalającą uczącemu na samodzielną analizę, czytanie ze zrozumieniem oryginalnych materiałów naukowych w język obc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pl-PL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pl-PL"/>
              </w:rPr>
              <w:t>Metodę eklektyczną</w:t>
            </w:r>
            <w:r>
              <w:rPr>
                <w:rFonts w:eastAsia="Calibri" w:cs="Times New Roman;Times New Roman" w:ascii="Times New Roman;Times New Roman" w:hAnsi="Times New Roman;Times New Roman"/>
                <w:lang w:eastAsia="pl-PL"/>
              </w:rPr>
              <w:t>: będącą kompilacją powyższych metod, w zależności od potrzeb i możliwości studen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Metody sprawdzania i kryteria oceny efektów kształcenia uzyskanych przez student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ontrola ustn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odpowiedź ustna, tłumaczenie ustne fragmentów tekstu, krótkie przedstawienie zagadnień zawodowych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ontrola praktyczn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podstawowe elementy badania pacjenta, prosty opis objawów, pokaz prostych czynności, inscenizac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 wszystkich formach oceny postępów studentów obowiązuje jednolita skala ocen (0 – 100 %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-59  % – brak zalicz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-100 %. – zaliczeni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i warunki zaliczenia modułu, w tym zasady dopuszczenia do egzaminu, zaliczenia a także forma i warunki zaliczenia poszczególnych zajęć w chodzących w zakres danego moduł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u w:val="single"/>
              </w:rPr>
              <w:t xml:space="preserve">Warunki zaliczenia: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cność na ćwiczeniach (możliwe 2 nieobecności w toku kursu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ygotowanie do zajęć i aktywne uczestnictwo w zajęciach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panowanie przynajmniej 60% wprowadzanych zagadnień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Treści modułu kształcenia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omunikacja w języku niemieckim w następujących zakresach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mestr 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matyk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je życie i moje studi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asyfikacja i zastosowanie produktów medycznych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prawnienia i czynności personelu medycznego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awa pacjenta, czyny karalne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blem wypalenia zawodowego, techniki relaksacyjne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Metody komunikacji w zespole, rozwiązywanie problemów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Trudne decyzje – dylematy i wartości etyczne w pracy personelu medycznego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lacje i komunikacja w świecie medycznym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atientenverfügung - Dyspozycja pacjenta na wypadek niemożności podejmowania decyzji dotyczącej stosowanych wobec niego zabiegów medycznych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Przekazywanie informacji; karta informacyjna leczenia szpitalnego i jej struktura. 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wadzenie rozmowy informacyjnej z pacjentem i jej struktura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emat postępowania medycznego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ksty medyczno – prawne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dział w dyskusji, wyrażanie własnego zdania, studium przypadku, zadawanie pytań, podawanie kontrargumentów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lementy kulturoznawcze z krajów niemieckiego obszaru językowego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mestr I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matyk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dykacja – postacie farmaceutyczne i formy podania leków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porada, medykacja przez telefon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egionalne warianty języka niemieckiego – komunikacja z pacjentem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rmularz wywiadu z pacjentem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wadzenie kompleksowego wywiadu z pacjentem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mówienie diagnozy z pacjentem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dstawienie historii choroby pacjenta, wzory sformułowań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munikacja na bloku operacyjnym, przekazanie pacjenta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adzenie rozmowy z bliskimi pacjenta po zabiegu operacyjnym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kłucia i zranienia - najczęstsze przyczyny narażenia pracowników opieki zdrowotnej na infekcje krwiopochodne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Omówienie w zespole sytuacji krytycznych powstałych na wskutek błędu. Rozmowa z pacjentem dotycząca zaistniałych komplikacji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pisywanie krótkich informacji i notatek służbowych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stąpienia publiczne; krótki wykład na tematy medyczne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sady komunikacji z pacjentem uzależnionym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mowy dotyczące kariery zawodowej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ykaz literatury podstawowej i uzupełniającej, obowiązującej do zaliczenia danego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 xml:space="preserve">Literatura podstawow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leska Hagner, Arwen Schnac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de-DE"/>
              </w:rPr>
              <w:t>Menschen im Beruf. Pflege B1/B2”, Hueber Verlag 2022, Moduły 9 i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Dorothee Thommes, Alfred Schmid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Menschen im Beruf. Medizin. </w:t>
            </w:r>
            <w:r>
              <w:rPr>
                <w:rFonts w:cs="Times New Roman;Times New Roman" w:ascii="Times New Roman;Times New Roman" w:hAnsi="Times New Roman;Times New Roman"/>
              </w:rPr>
              <w:t>B2/C1“, Hueber Verlag 2016, Lekcje 13 – 2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6" w:hanging="283"/>
              <w:jc w:val="both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A. Nazarska Brzeska, Rund um den Körper, Dentonet 2009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6" w:hanging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. Ganczar, B. Rogowska, Medycyna. Język niemiecki. Hueber Polska, Warszawa 2007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6" w:hanging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eriały dydaktyczne kompilowane przez lektora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4:00Z</dcterms:created>
  <dc:creator>Iwona</dc:creator>
  <dc:description/>
  <dc:language>en-US</dc:language>
  <cp:lastModifiedBy>tokarczyke</cp:lastModifiedBy>
  <cp:lastPrinted>2014-02-11T08:42:00Z</cp:lastPrinted>
  <dcterms:modified xsi:type="dcterms:W3CDTF">2024-09-20T14:14:00Z</dcterms:modified>
  <cp:revision>2</cp:revision>
  <dc:subject/>
  <dc:title>Nazwa Wydziału</dc:title>
</cp:coreProperties>
</file>