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Farmacji, Wydział Lekarski,Wydział Nauk o Zdrowi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J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ykow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t Jagielloński 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iszpański Poziom 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jskiego Systemu Opisu Kształcenia Językowego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CJ-H-JM.2S-N - hiszpański nie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-CJ-H-JM.2S-S - hiszpański 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zpańs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ształcenia jest przygotowanie studenta farmacji do posługiwania się językiem hiszpańskim w zakresie podstawowym (głównie w mowie) w sytuacjach zawodowych i osobistych. Student jest świadomy potrzeby dalszego kształcenia się w zakresie znajomości język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niku kształcenia stud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rozumiewa się w podstawowym zakresie z pacjentem, z lekarzem i z persone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afi zrozumieć nieskomplikowany tekst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600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went potrafi stosować gramatykę oraz słownictwo z zakresu języka ogólnego na poziomie A1.</w:t>
            </w:r>
          </w:p>
          <w:p>
            <w:pPr>
              <w:pStyle w:val="Default"/>
              <w:numPr>
                <w:ilvl w:val="0"/>
                <w:numId w:val="6"/>
              </w:numPr>
              <w:ind w:left="60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went potrafi wypowiadać się w mowie i piśmie w podstawowych sytuacjach życia codziennego na poziomie A1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 zakresie kompetencji społecznych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siada świadomość własnych ograniczeń i potrzebę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okształcania się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tody kontroli i oce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nieważ są to zajęcia nadobowiązkowe, bez ocen, stosowana jest tylko kontrola us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powiedź ustna – wypowiedzi na tematy zawodowe, wypowiedzi na tematy omawiane podczas zajęć, wykonywanie poleceń zadawanych w języku obcym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ć się, przywitać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ć podstawowe pytania o dane personal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wić o rodzini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ać drugiego człowiek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7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ić dany towar w sklepie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potrafi stosować podstawowe struktury gramatyczne w zakresie poziomu A1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miana czasowników regular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miana czasowników nieregularnych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zasowniki toniczn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zajniki okreslone i nieokreslone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rznie liczby mnogiej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imki dzierzawcze i wskazujące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na struktury gramatyczne pozwalające na posługiwanie się językiem obcym w zakresie podstaw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ażować się w nieskomplikowaną rozmowę, stawiać pytania, udzielić odpowiedzi twierdzącej lub przeczącej oraz krótkich wyjaśnień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łować podstawowe opin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ić o wskazó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t  akademic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ć krótką informację o swoich studi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nent specjalistycz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wiedzy student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na wybraną terminologię ogólnomedyczną i ogólno farmaceutyczną w języku hiszpański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wi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zić opinie na podstawowym poziomi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wiedzieć o swoich codziennych zajęciach i zadać pytania dotyczące codziennego życia innej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łować nieskomplikowane pytania dotyczące tematów specjalistycznych i udzielać prostych odpowiedzi w języku obcym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ozumiewać si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odstawowym poziomie </w:t>
            </w:r>
            <w:r>
              <w:rPr>
                <w:rFonts w:cs="Times New Roman" w:ascii="Times New Roman" w:hAnsi="Times New Roman"/>
              </w:rPr>
              <w:t>na tematy zawodow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ytać pacjenta o problemy zdrowotne oraz wydać nieskomplikowane polecenia związane z tematyką zawodow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zrozumieć informacje na temat spotkań, terminów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ozumieć nieskomplikowane rozmow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skomplikowane </w:t>
            </w:r>
            <w:r>
              <w:rPr>
                <w:rFonts w:cs="Times New Roman" w:ascii="Times New Roman" w:hAnsi="Times New Roman"/>
              </w:rPr>
              <w:t>wypowiedzi ustne pacjenta związane z objawami podmiotowy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skomplikowane pytania dotyczące leków i ich stosowa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rozumie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skomplikowane </w:t>
            </w:r>
            <w:r>
              <w:rPr>
                <w:rFonts w:cs="Times New Roman" w:ascii="Times New Roman" w:hAnsi="Times New Roman"/>
              </w:rPr>
              <w:t xml:space="preserve">polecenia związane z terapi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i wykonuje polecenia nauczycie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ć list tradycyjny i elektroniczn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ć nieskomplikowany formu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ić notatki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dstawowe zasady przyjmowania leków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jęcia związane z przeciwskazaniami 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sa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skomplikowane </w:t>
            </w:r>
            <w:r>
              <w:rPr>
                <w:rFonts w:cs="Times New Roman" w:ascii="Times New Roman" w:hAnsi="Times New Roman"/>
              </w:rPr>
              <w:t>zalecenia dotyczące 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sać nieskomplikowany tek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życia codzienneg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ozumieć ogólny sens  prostych tekstów fach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specjalistyczneg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skomplikowane </w:t>
            </w:r>
            <w:r>
              <w:rPr>
                <w:rFonts w:cs="Times New Roman" w:ascii="Times New Roman" w:hAnsi="Times New Roman"/>
              </w:rPr>
              <w:t>instrukcj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ozumieć nieskomplikowane teksty 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zakresie języka akademickieg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yć nieskomplikowane informacje z różnych źród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adobowiązkowy do zaliczenia bez oceny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a Cisowska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ordynator kierunku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na Cis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ealizowane w systemie studiów stacjonarnych i niestacjo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y kontaktowe 6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–  30 godz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prowadzone w oparciu o metodę komunikatywn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toda przygotowująca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sprawdzania i kryteria oceny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dpowiedź ustna, tłumaczenie ustne fragmentów ulotek,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9  % – brak zalicze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 %. – zalicze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 na ćwiczeniach (możliwe 2 nieobecności nieusprawiedliwione)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nie przynajmniej 60% wprowadzanych zagad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Literatura podstawow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6" w:hanging="283"/>
              <w:jc w:val="both"/>
              <w:rPr>
                <w:rStyle w:val="St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orobio V., Curso de Español para extranjeros, ELE, SMCE, Madrid 20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kompilowane przez lektorów.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l-PL"/>
              </w:rPr>
            </w:pPr>
            <w:r>
              <w:rPr>
                <w:lang w:val="pl-PL"/>
              </w:rPr>
              <w:t xml:space="preserve">Wymiar, zasady i forma odbywania praktyk, w przypadku, gdy program kształcenia przewiduje praktyk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36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1:00Z</dcterms:created>
  <dc:creator>Iwona</dc:creator>
  <dc:description/>
  <dc:language>en-US</dc:language>
  <cp:lastModifiedBy>tokarczyke</cp:lastModifiedBy>
  <cp:lastPrinted>2014-10-13T23:42:00Z</cp:lastPrinted>
  <dcterms:modified xsi:type="dcterms:W3CDTF">2024-10-07T11:51:00Z</dcterms:modified>
  <cp:revision>2</cp:revision>
  <dc:subject/>
  <dc:title>Nazwa Wydziału</dc:title>
</cp:coreProperties>
</file>