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Wydziału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Lekarski, Wydział Farmaceutyczny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jednostki prowadzącej moduł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J</w:t>
            </w:r>
            <w:r>
              <w:rPr>
                <w:rFonts w:eastAsia="TimesNewRoman;MS Mincho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>zykowe Uniwersytetu Jagielloń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Collegium Medicum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azwa modułu kształcenia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bookmarkStart w:id="0" w:name="Angielski"/>
            <w:r>
              <w:rPr>
                <w:rFonts w:cs="Times New Roman" w:ascii="Times New Roman" w:hAnsi="Times New Roman"/>
                <w:bCs/>
              </w:rPr>
              <w:t xml:space="preserve">Język </w:t>
            </w:r>
            <w:bookmarkEnd w:id="0"/>
            <w:r>
              <w:rPr>
                <w:rFonts w:cs="Times New Roman" w:ascii="Times New Roman" w:hAnsi="Times New Roman"/>
                <w:bCs/>
              </w:rPr>
              <w:t xml:space="preserve">niemiec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ziom A2 </w:t>
            </w:r>
            <w:r>
              <w:rPr>
                <w:rFonts w:cs="Times New Roman" w:ascii="Times New Roman" w:hAnsi="Times New Roman"/>
              </w:rPr>
              <w:t>Systemu Opisu Kształcenia Językowego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d modułu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CM-CJ-N-WL-N - niemiecki niestacjonarne</w:t>
              <w:br/>
              <w:t>CM-CJ-N-WL-S - niemiecki stacjonarn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ęzyk kształcenia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miecki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fekty kształcenia dla modułu kształc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elem</w:t>
            </w:r>
            <w:r>
              <w:rPr>
                <w:rFonts w:cs="Times New Roman" w:ascii="Times New Roman" w:hAnsi="Times New Roman"/>
              </w:rPr>
              <w:t xml:space="preserve"> kształcenia jest przygotowanie studenta/studentki medycyny i farmacji do posługiwania się językiem niemieckim w zakresie podstawowym (głównie w mowie) w sytuacjach zawodowych - w komunikacji z pacjentem, jego rodziną i personelem medycznym - oraz do zrozumienia ogólnego sensu tekstów fachowych pracując ze słowniki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/ka nabywa potrzebę dalszego kształcenia się w zakresie znajomości języka obc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wyniku kształcenia student/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umiejętnośc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porozumiewa się w podstawowym zakresie z pacjentem w języku niemieck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trafi zrozumieć prosty tek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trafi stosować gramatykę oraz słownictwo z zakresu języka ogólnego, specjalistycznego i akademickiego na poziomie A2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trafi wypowiadać się w mowie i piśmie w podstawowych sytuacjach życia codziennego, zawodowego i akademickiego na poziomie A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 zakresie kompetencji społecznych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pl-PL"/>
              </w:rPr>
              <w:t>jest gotów/gotowa do określania swoich kompetencji zawodowych i własnych deficytów, ograniczeń i potrzeb edukacyj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  <w:t xml:space="preserve">- jest gotów/gotowa do zasięgnięcia opinii ekspertów 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  <w:t>przypadku trudności z samodzielnym rozwiązanie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  <w:t>problemu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Metody kontroli i oceny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Zajęcia fakultatywne są nadobowiązkowe, bez ocen, dlatego stosowana jest tylko kontrola ustna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Kontrola ustna:</w:t>
            </w:r>
            <w:r>
              <w:rPr>
                <w:rFonts w:cs="Times New Roman" w:ascii="Times New Roman" w:hAnsi="Times New Roman"/>
              </w:rPr>
              <w:t xml:space="preserve"> odpowiedź ustna – proste wypowiedzi na tematy zawodowe, znajomość podstawowej terminologii fachowej, wypowiedzi na tematy omawiane podczas zajęć, wykonywanie poleceń zadawanych w języku obcym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gadnienia tematyczne (język ogólny): 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Student/k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i potrafi stosować słownictwo dotyczące zagadnień: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ędzanie wolnego czasu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ienie zakupów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zież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żywianie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rt i zdrowy styl życia 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a budowa człowieka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 w zakresie medycyny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gadnienia gramatyczne (język ogólny):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Student/k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i potrafi stosować podstawowe struktury gramatyczne w zakresie poziomu A2: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zas teraźniejszy i przeszły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yb rozkazujący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zasowniki modalne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pniowanie przymiotnika i przysłówka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zyk zdania współrzędnego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e językowe: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Student/ka zna struktury gramatyczne pozwalające na posługiwanie się językiem obcym w zakresie podstawow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/ka potrafi: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ngażować się w krótką rozmowę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adawać proste pytania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ić odpowiedzi twierdzącej lub przeczącej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ć o wskazówki lub wyjaśnienie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yrażać krótką opinię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ać wady i zalety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ać swoje wypowiedzi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ać polecenia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ać r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omponent akademick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/ka potrafi: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kazać podstawową informację o swoich studiach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prostą rozmowę o swojej pra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onent specjalistyczny: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W zakresie wiedzy student/ka: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wybraną, podstawową terminologię ogólnomedyczną w języku niemieckim 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na wybraną terminologię specjalistyczną z interesujących go/ją dziedzin medycyny w języku niemiecki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Mówieni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/ka potraf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w zakresie tematyki życia codziennego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azić krótkie opinie na podstawowym poziomie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wiedzieć krótko o swoich codziennych zajęciach i zadać pytania dotyczące codziennego życia innej osob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w zakresie języka specjalistycznego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porozumiewać się w podstawowym zakresie tematyki ogólnomedycznej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formułować proste pytania i udzielać prostych odpowiedzi w języku obcym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porozumiewać się na podstawowym poziomie w języku niemieckim na tematy zawodow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zapytać pacjenta o podstawowe problemy zdrowotne oraz wydać podstawowe polecenia związane z tematyką zawodową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języka akademickiego: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rozumieć proste informacje na temat spotkań, terminów itp.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łuchani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tudent/ka potraf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w zakresie tematyki życia codzienneg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zrozumieć proste rozmowy przekazywane powoli.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języka specjalistyczneg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ć proste wypowiedzi ustne pacjenta związane z objawami podmiotowym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ć proste polecenia związane z terapią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języka akademickiego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ozumie i wykonuje proste polecenia nauczycie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sa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/ka potraf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w zakresie tematyki życia codziennego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isać prosty list tradycyjny i elektronicz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ypełnić prosty formular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języka specjalistycznego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ządzić proste notatki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isać w języku obcym podstawowe pojęcia związane z terapią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isać proste zalecenia dotyczące terap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w zakresie języka akademickiego: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pisać krótkie pis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/ka potraf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w zakresie tematyki życia codzienneg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ć ogólny sens tekstów fachowych pracując ze słowniki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języka specjalistyczneg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ć proste instrukc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rozumieć proste teksty medyczne 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w zakresie języka akademickiego: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łączyć proste informacje z różnych źróde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yp modułu kształcenia (obowiązkowy/fakultatywny)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obowiązkowy do zaliczenia bez oceny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k studiów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rany rok studiów zależny od decyzji władz danego wydziału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mestr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 roczny 60 godz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i nazwisko osoby/osób prowadzących moduł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Violetta Winiarska-Szwarczyńska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i nazwisko osoby/osób egzaminującej/egzaminujących bądź udzielającej zaliczenia, w przypadku gdy nie jest to osoba prowadząca dany moduł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kierunku: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mgr Iwona Misz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osób realizacji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ymagające bezpośredniego udziału nauczyciela akademickiego i studentów (lektorat)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magania wstępne i dodatkowe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języka niemieckiego minimum na poziomie biegłości A2 Europejskiego Systemu Opisu Kształcenia Językowego</w:t>
            </w:r>
          </w:p>
        </w:tc>
      </w:tr>
      <w:tr>
        <w:trPr>
          <w:trHeight w:val="197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dzaj i liczba godzin zajęć dydaktycznych wymagających bezpośredniego udziału nauczyciela akademickiego i studentów, gdy w danym module przewidziane są takie zajęcia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torat – 60 godz. dydaktycz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realizowane w systemie studiów stacjonarnych i niestacjonar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ba punktów ECTS przypisana modułowi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lans punktów ECTS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y wymagające bezpośredniego udziału nauczyciela akademickiego i student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dziny kontaktowe: 60 god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przygotowanie do zajęć – 30 godz.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Łączny nakład pracy studenta na rok: 90 godz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sowane metody dydaktyczne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ajęcia prowadzone są w oparciu 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todę komunikatywną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przygotowującą do podstawowej komunikacji w sytuacjach związanych z przyszłą pracą zawodową: zadawanie pytań, odpowiadanie na pytania, opisywanie objawów, wydawanie pleceń, reagowanie na polecenia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pl-PL"/>
              </w:rPr>
              <w:t>Metodę audiowizualną</w:t>
            </w:r>
            <w:r>
              <w:rPr>
                <w:rFonts w:eastAsia="Calibri" w:cs="Times New Roman" w:ascii="Times New Roman" w:hAnsi="Times New Roman"/>
                <w:lang w:eastAsia="pl-PL"/>
              </w:rPr>
              <w:t xml:space="preserve"> – za pomocą środków technicznych: filmów, materiałów audio, łączy komunikację werbalną, pracę z tekstem podręcznikowym i oryginalnymi tekstami źródłowymi, materiałami audiowizualnymi oraz internetowym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pl-PL"/>
              </w:rPr>
              <w:t>Metodę kognitywną</w:t>
            </w:r>
            <w:r>
              <w:rPr>
                <w:rFonts w:eastAsia="Calibri" w:cs="Times New Roman" w:ascii="Times New Roman" w:hAnsi="Times New Roman"/>
                <w:lang w:eastAsia="pl-PL"/>
              </w:rPr>
              <w:t xml:space="preserve"> - w której język służy do autentycznej komunikacji, a uczący się wyraża swoje myśli w dyskusji i jest w stanie rozumieć i tworzyć wypowiedzi, prezentacje w języku obcym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lang w:eastAsia="pl-PL"/>
              </w:rPr>
              <w:t>Metodę komunikacyjną</w:t>
            </w:r>
            <w:r>
              <w:rPr>
                <w:rFonts w:eastAsia="Calibri" w:cs="Times New Roman" w:ascii="Times New Roman" w:hAnsi="Times New Roman"/>
                <w:lang w:eastAsia="pl-PL"/>
              </w:rPr>
              <w:t>: uczący się widzi, że język obcy służy do rozwiązywania konkretnych, praktycznych problemów; nauka zorganizowana jest jako praca w parach, grupach, dużą rolę odgrywają dialog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lang w:eastAsia="pl-PL"/>
              </w:rPr>
              <w:t>Metodę translacyjno-gramatyczną:</w:t>
            </w:r>
            <w:r>
              <w:rPr>
                <w:rFonts w:eastAsia="Calibri" w:cs="Times New Roman" w:ascii="Times New Roman" w:hAnsi="Times New Roman"/>
                <w:lang w:eastAsia="pl-PL"/>
              </w:rPr>
              <w:t xml:space="preserve"> - pozwalającą uczącemu na samodzielną analizę, czytanie ze zrozumieniem oryginalnych materiałów naukowych w język obcy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lang w:eastAsia="pl-PL"/>
              </w:rPr>
              <w:t>Metodę eklektyczną</w:t>
            </w:r>
            <w:r>
              <w:rPr>
                <w:rFonts w:eastAsia="Calibri" w:cs="Times New Roman" w:ascii="Times New Roman" w:hAnsi="Times New Roman"/>
                <w:lang w:eastAsia="pl-PL"/>
              </w:rPr>
              <w:t>: będącą kompilacją powyższych metod, w zależności od potrzeb i możliwości studentów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y sprawdzania efektów kształcenia uzyskanych przez studentów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Kontrola ustna</w:t>
            </w:r>
            <w:r>
              <w:rPr>
                <w:rFonts w:cs="Times New Roman" w:ascii="Times New Roman" w:hAnsi="Times New Roman"/>
              </w:rPr>
              <w:t xml:space="preserve"> (odpowiedź ustna, tłumaczenie ustne fragmentów tekstu, krótkie przedstawienie zagadnień zawodowych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Kontrola praktyczna</w:t>
            </w:r>
            <w:r>
              <w:rPr>
                <w:rFonts w:cs="Times New Roman" w:ascii="Times New Roman" w:hAnsi="Times New Roman"/>
              </w:rPr>
              <w:t xml:space="preserve"> (podstawowe elementy badania pacjenta, prosty opis objawów, opis prostych czynnośc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 wszystkich formach oceny postępów studentów obowiązuje jednolita skala ocen (0 – 100 %)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9 % – brak zaliczen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100 %. – zaliczenie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orma i warunki zaliczenia modułu, w tym zasady dopuszczenia do egzaminu, zaliczenia a także forma i warunki zaliczenia poszczególnych zajęć w chodzących w zakres danego modułu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Warunki zaliczenia: 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ość na ćwiczeniach (możliwe 2 nieobecności w toku kursu)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zajęć i aktywne uczestnictwo w zajęciach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nowanie przynajmniej 60% wprowadzanych zagadnień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eści modułu kształcenia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omunikacja w języku niemieckim na poziomie podstawowym w następujących zakresach: 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>Semestr I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yka: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e życie i moje studia, wiadomości o krajach niemieckiego obszaru językowego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1: W szpitalu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pital, personel medyczny i jego praca 1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pital, personel medyczny i jego praca 2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ział szpitalny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jenci i ich problemy zdrowotne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pital i jego struktura</w:t>
            </w:r>
          </w:p>
          <w:p>
            <w:pPr>
              <w:pStyle w:val="Akapitzlist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2: Seniorzy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a nad pacjentem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a nad pacjentem, choroby wieku podeszłego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menty anatomii człowieka, organy wydalnicze 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a opieka nad pacjentem geriatrycznym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3: Urządzenia pomiarowe i jednostki miary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acja chorego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acja chorego, problemy, zasoby i cele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artości witalnych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ączka i symptomy towarzyszące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ne zagadnienia ogólnomedyczne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 II</w:t>
            </w:r>
          </w:p>
          <w:p>
            <w:pPr>
              <w:pStyle w:val="Akapitzlist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4: U pacjenta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ta chorego, nawyki żywieniowe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czynności pielęgnacyjnych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ól i jego łagodzenie 1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ól i jego łagodzenie, ankieta dla pacjenta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częstsze powody hospitalizacji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oduł 5: Lekarstwa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terapeutyczne przy POCHP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otki informacyjne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y farmaceutyczne leków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leków, zasady postepowania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y farmaceutyczne i reklamy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6: Badania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ęt diagnostyczny i podejmowane działania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laboratoryjne, badanie moczu i stolca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w i pobranie krwi, badania profilaktyczne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Moduł 7: Nagłe przypadki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cja krążka międzykręgowego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jenci z ryzykiem zakrzepicy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kaz literatury podstawowej i uzupełniającej, obowiązującej do zaliczenia danego modułu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de-DE"/>
              </w:rPr>
              <w:t xml:space="preserve">Literatura podstawowa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de-DE"/>
                </w:rPr>
                <w:t>Valeska Hagner</w:t>
              </w:r>
            </w:hyperlink>
            <w:r>
              <w:rPr>
                <w:rStyle w:val="Author"/>
                <w:rFonts w:cs="Times New Roman" w:ascii="Times New Roman" w:hAnsi="Times New Roman"/>
                <w:lang w:val="de-DE"/>
              </w:rPr>
              <w:t>, Menschen im Beruf</w:t>
            </w:r>
            <w:r>
              <w:rPr>
                <w:rStyle w:val="Author"/>
                <w:lang w:val="de-DE"/>
              </w:rPr>
              <w:t xml:space="preserve">, </w:t>
            </w:r>
            <w:r>
              <w:rPr>
                <w:rStyle w:val="Author"/>
                <w:rFonts w:cs="Times New Roman" w:ascii="Times New Roman" w:hAnsi="Times New Roman"/>
                <w:lang w:val="de-DE"/>
              </w:rPr>
              <w:t>Pflege</w:t>
            </w:r>
            <w:r>
              <w:rPr>
                <w:rFonts w:cs="Times New Roman" w:ascii="Times New Roman" w:hAnsi="Times New Roman"/>
                <w:lang w:val="de-DE"/>
              </w:rPr>
              <w:t>, A2, Hueber  Verlag, 2015, (rozdz. 1-18, str. 8 – 90)</w:t>
            </w:r>
          </w:p>
          <w:p>
            <w:pPr>
              <w:pStyle w:val="Normal"/>
              <w:spacing w:lineRule="auto" w:line="240" w:before="0" w:after="0"/>
              <w:ind w:left="316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de-D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irnhaber-Sensen U. I Rodi M., Deutsch im Kranken</w:t>
              <w:softHyphen/>
              <w:t>haus, Langenscheidt, 2009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Arwen Schnack, Valeska Hagner, Im Beruf. </w:t>
            </w:r>
            <w:r>
              <w:rPr>
                <w:rFonts w:cs="Times New Roman" w:ascii="Times New Roman" w:hAnsi="Times New Roman"/>
              </w:rPr>
              <w:t>Fachwortschatztrainer. Pflege, Hueber Verlag, 201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dydaktyczne kompilowane przez lektora.</w:t>
            </w:r>
          </w:p>
          <w:p>
            <w:pPr>
              <w:pStyle w:val="Normal"/>
              <w:spacing w:lineRule="auto" w:line="240" w:before="0" w:after="0"/>
              <w:ind w:left="10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36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Wrtext">
    <w:name w:val="wrtext"/>
    <w:basedOn w:val="Domylnaczcionka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uthor">
    <w:name w:val="autho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de/s/ref=dp_byline_sr_book_1?ie=UTF8&amp;text=Valeska+Hagner&amp;search-alias=books-de&amp;field-author=Valeska+Hagner&amp;sort=relevancera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8:27:00Z</dcterms:created>
  <dc:creator>Iwona</dc:creator>
  <dc:description/>
  <cp:keywords/>
  <dc:language>en-US</dc:language>
  <cp:lastModifiedBy>vw</cp:lastModifiedBy>
  <cp:lastPrinted>2014-02-11T08:42:00Z</cp:lastPrinted>
  <dcterms:modified xsi:type="dcterms:W3CDTF">2024-10-15T18:27:00Z</dcterms:modified>
  <cp:revision>2</cp:revision>
  <dc:subject/>
  <dc:title>Nazwa Wydziału</dc:title>
</cp:coreProperties>
</file>