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dzia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Lekarski, Wydział Farmaceutyczny, Wydział Nauk o Zdrowi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jednostki prowadzącej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J</w:t>
            </w:r>
            <w:r>
              <w:rPr>
                <w:rFonts w:eastAsia="TimesNewRoman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zykowe Uniwersytetu Jagielloń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Collegium Medicum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modułu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bookmarkStart w:id="0" w:name="Angielski"/>
            <w:r>
              <w:rPr>
                <w:rFonts w:cs="Times New Roman" w:ascii="Times New Roman" w:hAnsi="Times New Roman"/>
                <w:bCs/>
              </w:rPr>
              <w:t xml:space="preserve">Język 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niemiec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ziom A2 </w:t>
            </w:r>
            <w:r>
              <w:rPr>
                <w:rFonts w:cs="Times New Roman" w:ascii="Times New Roman" w:hAnsi="Times New Roman"/>
              </w:rPr>
              <w:t>Systemu Opisu Kształcenia Językoweg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d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CM-CJ-N-JM.2S-S - niemiecki stacjonarne</w:t>
              <w:br/>
              <w:t>CM-CJ-N-JM.2S-N - niemiecki niestacjonarn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ęzyk kształcen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ieck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 dla modułu kształc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elem</w:t>
            </w:r>
            <w:r>
              <w:rPr>
                <w:rFonts w:cs="Times New Roman" w:ascii="Times New Roman" w:hAnsi="Times New Roman"/>
              </w:rPr>
              <w:t xml:space="preserve"> kształcenia jest przygotowanie studenta/studentki medycyny i farmacji do posługiwania się językiem niemieckim w zakresie podstawowym (głównie w mowie) w sytuacjach zawodowych - w komunikacji z pacjentem, jego rodziną i personelem medycznym - oraz do zrozumienia ogólnego sensu tekstów fachowych pracując ze słownik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nabywa potrzebę dalszego kształcenia się w zakresie znajomości języka ob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wyniku kształcenia student/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umiejętno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orozumiewa się w podstawowym zakresie z pacjentem w języku niemiec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zrozumieć prosty tek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stosować gramatykę oraz słownictwo z zakresu języka ogólnego, specjalistycznego i akademickiego na poziomie A2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trafi wypowiadać się w mowie i piśmie w podstawowych sytuacjach życia codziennego, zawodowego i akademickiego na poziomie A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 zakresie kompetencji społecznyc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eastAsia="pl-PL"/>
              </w:rPr>
              <w:t>jest gotów/gotowa do określania swoich kompetencji zawodowych i własnych deficytów, ograniczeń i potrzeb edukac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- jest gotów/gotowa do zasięgnięcia opinii ekspertów 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zypadku trudności z samodzielnym rozwiązaniem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problem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Metody kontroli i ocen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ajęcia fakultatywne są nadobowiązkowe, bez ocen, dlatego stosowana jest tylko kontrola ustn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ustna:</w:t>
            </w:r>
            <w:r>
              <w:rPr>
                <w:rFonts w:cs="Times New Roman" w:ascii="Times New Roman" w:hAnsi="Times New Roman"/>
              </w:rPr>
              <w:t xml:space="preserve"> odpowiedź ustna – proste wypowiedzi na tematy zawodowe, znajomość podstawowej terminologii fachowej, wypowiedzi na tematy omawiane podczas zajęć, wykonywanie poleceń zadawanych w języku obcym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gadnienia tematyczne (język ogólny)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słownictwo dotyczące zagadnień: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ędzanie wolnego czasu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ienie zakupów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zież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żywiani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 i zdrowy styl życia 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budowa człowieka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w zakresie medycyny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adnienia gramatyczne (język ogólny)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i potrafi stosować podstawowe struktury gramatyczne w zakresie poziomu A2: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 teraźniejszy i przeszł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b rozkazujący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owniki modalne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niowanie przymiotnika i przysłówka</w:t>
            </w:r>
          </w:p>
          <w:p>
            <w:pPr>
              <w:pStyle w:val="Akapitzlist"/>
              <w:numPr>
                <w:ilvl w:val="0"/>
                <w:numId w:val="1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yk zdania współrzędnego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językowe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zna struktury gramatyczne pozwalające na posługiwanie się językiem obcym w zakresie podstaw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ngażować się w krótką rozmow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wać proste pyta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ić odpowiedzi twierdzącej lub przeczącej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ć o wskazówki lub wyjaśnienie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rażać krótką opini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ć wady i zalet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ać swoje wypowiedz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ać poleceni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ć r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mponent akademick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kazać podstawową informację o swoich studiach 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ć prostą rozmowę o swojej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t specjalistyczny: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zakresie wiedzy student/ka: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wybraną, podstawową terminologię ogólnomedyczną w języku niemieckim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na wybraną terminologię specjalistyczną z interesujących go/ją dziedzin medycyny w języku niemiecki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ówie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zić krótkie opinie na podstawowym poziomi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wiedzieć krótko o swoich codziennych zajęciach i zadać pytania dotyczące codziennego życia innej osob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w podstawowym zakresie tematyki ogólnomed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formułować proste pytania i udzielać prostych odpowiedzi w języku obcym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porozumiewać się na podstawowym poziomie w języku niemieckim na tematy zawodow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ytać pacjenta o podstawowe problemy zdrowotne oraz wydać podstawowe polecenia związane z tematyką zawodową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rozumieć proste informacje na temat spotkań, terminów itp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łuchani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zrozumieć proste rozmowy przekazywane powoli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wypowiedzi ustne pacjenta związane z objawami podmiot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polecenia związane z terapią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zumie i wykonuje proste polecenia nauczy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s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tematyki życia codzienneg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y list tradycyjny i elektronicz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pełnić prosty formular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ić proste notatk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isać w języku obcym podstawowe pojęcia związane z terapią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sać proste zalecenia dotyczące terap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w zakresie języka akademickiego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pisać krótkie pis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/ka potraf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tematyki życia codzien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ogólny sens tekstów fachowych pracując ze słownik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języka specjalistyczn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ć proste instrukc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ozumieć proste teksty medyczne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 zakresie języka akademickiego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łączyć proste informacje z różnych źróde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p modułu kształcenia (obowiązkowy/fakultatywny)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obowiązkowy do zaliczenia bez ocen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studi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rany rok studiów zależny od decyzji władz danego wydziału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mestr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roczny 6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prowadzących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Violetta Winiarska-Szwarczyńsk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ię i nazwisko osoby/osób egzaminującej/egzaminujących bądź udzielającej zaliczenia, w przypadku gdy nie jest to osoba prowadząca dany modu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kierunku: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mgr Iwona Misz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sób realizacj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ymagające bezpośredniego udziału nauczyciela akademickiego i studentów (lektorat)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agania wstępne i dodatkow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omość języka niemieckiego ogólnego na poziomie biegłości A2 Europejskiego Systemu Opisu Kształcenia Językowego</w:t>
            </w:r>
          </w:p>
        </w:tc>
      </w:tr>
      <w:tr>
        <w:trPr>
          <w:trHeight w:val="19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zaj i liczba godzin zajęć dydaktycznych wymagających bezpośredniego udziału nauczyciela akademickiego i studentów, gdy w danym module przewidziane są takie zajęc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at – 60 godz. dydak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realizowane w systemie studiów stacjonarnych i niestacjonar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punktów ECTS przypisana modułowi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lans punktów ECTS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ziny wymagające bezpośredniego udziału nauczyciela akademickiego i student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odziny kontaktowe: 60 god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przygotowanie do zajęć – 30 godz.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en-US"/>
              </w:rPr>
              <w:t>Łączny nakład pracy studenta na rok: 90 godz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sowane metody dydaktyczne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jęcia prowadzone są w oparciu 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todę komunikatywną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zygotowującą do podstawowej komunikacji w sytuacjach związanych z przyszłą pracą zawodową: zadawanie pytań, odpowiadanie na pytania, opisywanie objawów, wydawanie pleceń, reagowanie na poleceni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audiowizual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– za pomocą środków technicznych: filmów, materiałów audio, łączy komunikację werbalną, pracę z tekstem podręcznikowym i oryginalnymi tekstami źródłowymi, materiałami audiowizualnymi oraz internetowy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gnitywną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w której język służy do autentycznej komunikacji, a uczący się wyraża swoje myśli w dyskusji i jest w stanie rozumieć i tworzyć wypowiedzi, prezentacje w języku obcym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komunikacyj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uczący się widzi, że język obcy służy do rozwiązywania konkretnych, praktycznych problemów; nauka zorganizowana jest jako praca w parach, grupach, dużą rolę odgrywają dialog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translacyjno-gramatyczną:</w:t>
            </w:r>
            <w:r>
              <w:rPr>
                <w:rFonts w:eastAsia="Calibri" w:cs="Times New Roman" w:ascii="Times New Roman" w:hAnsi="Times New Roman"/>
                <w:lang w:eastAsia="pl-PL"/>
              </w:rPr>
              <w:t xml:space="preserve"> - pozwalającą uczącemu na samodzielną analizę, czytanie ze zrozumieniem oryginalnych materiałów naukowych w język obcy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lang w:eastAsia="pl-PL"/>
              </w:rPr>
              <w:t>Metodę eklektyczną</w:t>
            </w:r>
            <w:r>
              <w:rPr>
                <w:rFonts w:eastAsia="Calibri" w:cs="Times New Roman" w:ascii="Times New Roman" w:hAnsi="Times New Roman"/>
                <w:lang w:eastAsia="pl-PL"/>
              </w:rPr>
              <w:t>: będącą kompilacją powyższych metod, w zależności od potrzeb i możliwości studentów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y sprawdzania efektów kształcenia uzyskanych przez studentów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Kontrola ustna</w:t>
            </w:r>
            <w:r>
              <w:rPr>
                <w:rFonts w:cs="Times New Roman" w:ascii="Times New Roman" w:hAnsi="Times New Roman"/>
              </w:rPr>
              <w:t xml:space="preserve"> (odpowiedź ustna, tłumaczenie ustne fragmentów tekstu, krótkie przedstawienie zagadnień zawodowych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Kontrola praktyczna</w:t>
            </w:r>
            <w:r>
              <w:rPr>
                <w:rFonts w:cs="Times New Roman" w:ascii="Times New Roman" w:hAnsi="Times New Roman"/>
              </w:rPr>
              <w:t xml:space="preserve"> (podstawowe elementy badania pacjenta, prosty opis objawów, opis prostych czyn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wszystkich formach oceny postępów studentów obowiązuje jednolita skala ocen (0 – 100 %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9 % – brak zalicz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100 %. – zaliczeni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orma i warunki zaliczenia modułu, w tym zasady dopuszczenia do egzaminu, zaliczenia a także forma i warunki zaliczenia poszczególnych zajęć w chodzących w zakres danego modułu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Warunki zaliczenia: 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ćwiczeniach (możliwe 2 nieobecności w toku kursu)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do zajęć i aktywne uczestnictwo w zajęciach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nowanie przynajmniej 60% wprowadzanych zagadnień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eści modułu kształcen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munikacja w języku niemieckim na poziomie podstawowym w następujących zakresach: 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Semestr 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: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je życie i moje studia, wiadomości o krajach niemieckiego obszaru językowego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1: W szpitalu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1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, personel medyczny i jego praca 2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szpitaln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i ich problemy zdrowot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i jego struktura</w:t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2: Seniorz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nad pacjentem, choroby wieku podeszł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y anatomii człowieka, organy wydalnicze 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a opieka nad pacjentem geriatrycznym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3: Urządzenia pomiarowe i jednostki miary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lęgnacja chorego, problemy, zasoby i cel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artości witalny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ączka i symptomy towarzysząc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e zagadnienia ogólnomed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II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4: U pacjent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chorego, nawyki żywieniow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czynności pielęgnacyjnych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 1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ól i jego łagodzenie, ankieta dla pacjent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zęstsze powody hospitalizacji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5: Lekarstw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terapeutyczne przy POCHP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tki informacyjne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y farmaceutyczne leków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ie leków, zasady postepow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y farmaceutyczne i reklam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6: Bad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 diagnostyczny i podejmowane działani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laboratoryjne, badanie moczu i stolca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i pobranie krwi, badania profilaktyczne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60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oduł 7: Nagłe przypadki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krążka międzykręgowego</w:t>
            </w:r>
          </w:p>
          <w:p>
            <w:pPr>
              <w:pStyle w:val="Akapitzlist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600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z ryzykiem zakrzepic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literatury podstawowej i uzupełniającej, obowiązującej do zaliczenia danego modułu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de-DE"/>
                </w:rPr>
                <w:t>Valeska Hagner</w:t>
              </w:r>
            </w:hyperlink>
            <w:r>
              <w:rPr>
                <w:rStyle w:val="Author"/>
                <w:rFonts w:cs="Times New Roman" w:ascii="Times New Roman" w:hAnsi="Times New Roman"/>
                <w:lang w:val="de-DE"/>
              </w:rPr>
              <w:t>, Menschen im Beruf</w:t>
            </w:r>
            <w:r>
              <w:rPr>
                <w:rStyle w:val="Author"/>
                <w:lang w:val="de-DE"/>
              </w:rPr>
              <w:t xml:space="preserve">, </w:t>
            </w:r>
            <w:r>
              <w:rPr>
                <w:rStyle w:val="Author"/>
                <w:rFonts w:cs="Times New Roman" w:ascii="Times New Roman" w:hAnsi="Times New Roman"/>
                <w:lang w:val="de-DE"/>
              </w:rPr>
              <w:t>Pflege</w:t>
            </w:r>
            <w:r>
              <w:rPr>
                <w:rFonts w:cs="Times New Roman" w:ascii="Times New Roman" w:hAnsi="Times New Roman"/>
                <w:lang w:val="de-DE"/>
              </w:rPr>
              <w:t>, A2, Hueber  Verlag, 2015, (rozdz. 1-18, str. 8 – 90)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irnhaber-Sensen U. I Rodi M., Deutsch im Kranken</w:t>
              <w:softHyphen/>
              <w:t>haus, Langenscheidt, 2009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rwen Schnack, Valeska Hagner, Im Beruf. </w:t>
            </w:r>
            <w:r>
              <w:rPr>
                <w:rFonts w:cs="Times New Roman" w:ascii="Times New Roman" w:hAnsi="Times New Roman"/>
              </w:rPr>
              <w:t>Fachwortschatztrainer. Pflege, Hueber Verlag, 201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dydaktyczne kompilowane przez lektora.</w:t>
            </w:r>
          </w:p>
          <w:p>
            <w:pPr>
              <w:pStyle w:val="Normal"/>
              <w:spacing w:lineRule="auto" w:line="240" w:before="0" w:after="0"/>
              <w:ind w:left="10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rtext">
    <w:name w:val="wrtext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hor">
    <w:name w:val="autho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s/ref=dp_byline_sr_book_1?ie=UTF8&amp;text=Valeska+Hagner&amp;search-alias=books-de&amp;field-author=Valeska+Hagner&amp;sort=relevancer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8:42:00Z</dcterms:created>
  <dc:creator>Iwona</dc:creator>
  <dc:description/>
  <cp:keywords/>
  <dc:language>en-US</dc:language>
  <cp:lastModifiedBy>vw</cp:lastModifiedBy>
  <cp:lastPrinted>2014-02-11T08:42:00Z</cp:lastPrinted>
  <dcterms:modified xsi:type="dcterms:W3CDTF">2024-10-15T18:42:00Z</dcterms:modified>
  <cp:revision>2</cp:revision>
  <dc:subject/>
  <dc:title>Nazwa Wydziału</dc:title>
</cp:coreProperties>
</file>