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Lekarski, Wydział Farmaceutyczny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J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B1 </w:t>
            </w:r>
            <w:r>
              <w:rPr>
                <w:rFonts w:cs="Times New Roman" w:ascii="Times New Roman" w:hAnsi="Times New Roman"/>
              </w:rPr>
              <w:t>Systemu Opisu Kształcenia Językoweg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M-CJ-N-WL-N - niemiecki niestacjonarne</w:t>
              <w:br/>
              <w:t>CM-CJ-N-WL-S - niemiec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em</w:t>
            </w:r>
            <w:r>
              <w:rPr>
                <w:rFonts w:cs="Times New Roman" w:ascii="Times New Roman" w:hAnsi="Times New Roman"/>
              </w:rPr>
              <w:t xml:space="preserve"> kształcenia jest przygotowanie studenta medycyny i farmacji do posługiwania się językiem niemieckim w zakresie ponadpodstawowym (głównie w mowie) w sytuacjach zawodowych - w komunikacji z pacjentem, jego rodziną i personelem medycznym - oraz do zrozumienia ogólnego sensu tekstów fachowych pracując ze słowni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bywa potrzebę dalszego kształcenia się w zakresie znajomości język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wyniku kształcenia student/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rozumiewa się w ponadpodstawowym zakresie z pacjentem w języku niemieck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trafi zrozumieć nieskomplikowany tek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tosować gramatykę oraz słownictwo z zakresu języka ogólnego, specjalistycznego i akademickiego na poziomie B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fi wypowiadać się w mowie i piśmie w prostych sytuacjach życia codziennego, zawodowego i akademickiego na poziomie B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 zakresie kompetencji społecznych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pl-PL"/>
              </w:rPr>
              <w:t>jest gotów/gotowa do określania swoich kompetencji zawodowych i własnych deficytów, ograniczeń i potrzeb edu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- jest gotów/gotowa do zasięgnięcia opinii ekspertów w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padku trudności z samodzielnym rozwiązani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lem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etody kontroli i oce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</w:rPr>
              <w:t xml:space="preserve"> (odpowiedź ustna – proste wypowiedzi na tematy zawodowe, znajomość podstawowej terminologii fachowej, wypowiedzi na tematy omawiane podczas zajęć, wykonywanie poleceń zadawanych w języku obcym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ędzanie wolnego czasu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e odżywianie i diet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i zdrowy styl życia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budowa człowiek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 zakresie medycyn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podstawowe struktury gramatyczne w zakresie poziomu B1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y: czas teraźniejszy i przeszły, następstwo czasów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onstrukcje bezokolicznikow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na biern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b przypuszczając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miana przymiotnika z rzeczownikie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niowanie przymiotnika i przysłówk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yk zdania podrzędnie złożonego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imki względne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zna struktury gramatyczne pozwalające na posługiwanie się językiem obcym w zakresie ponadpodstawowym i potrafi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gażować się w rozmow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wać pytania i udzielać dłuższych odpowiedz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ć o wskazówki lub wyjaśnie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ć opini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ć wady i zalet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ć swoje wypowiedz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ć polece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mponent akademic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ć informację o swoich studiach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nieskomplikowaną rozmowę o swojej pracy i wykonywanych czynnoś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t specjalistyczny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zakresie wiedzy student/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ą terminologię ogólnomedyczną w języku niemieckim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wybraną terminologię specjalistyczną z interesujących go/ją dziedzin medycyny w języku niemiec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ówi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życia codzienn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zić opinie na poziomie ponadpodstawowym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o swoich codziennych zajęciach i zadać pytania dotyczące codziennego życia innej oso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w ponadpodstawowym zakresie tematyki ogólnomed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formułować pytania i udzielać odpowiedzi w języku obcy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na ponadpodstawowym poziomie w języku niemieckim na tematy zawodow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ytać pacjenta o problemy zdrowotne oraz wydać polecenia związane z tematyką zawodow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zrozumieć informacje na temat spotkań, terminów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łuch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rozumieć nieskomplikowane rozmowy przekazywane powol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nieskomplikowane wypowiedzi ustne pacjenta związane z objawami podmiot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nieskomplikowane polecenia związane z terapi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i wykonuje poleceni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życia codziennego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list tradycyjny i elektron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ć formular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ić notatk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nieskomplikowane pojęcia związane z terapią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zalecenia dotyczące terap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isać nieskomplikowany tek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ogólny sens tekstów fach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nieskomplikowane instruk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nieskomplikowane teksty 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łączyć nieskomplikowane informacje z różnych źród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obowiązkowy do zaliczenia bez oce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oletta Winiarska-Szwarczyńsk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kierunku: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gr Iwona Misz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jomość języka niemieckiego minimum na poziomie biegłości B1 Europejskiego Systemu Opisu Kształcenia Językowego  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i liczba godzin zajęć dydaktycznych wymagających bezpośredniego udziału nauczyciela akademickiego i studentów, gdy w danym module przewidziane są takie zajęc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alizowane w systemie studiów stacjonarnych i niestacjonarnyc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dziny kontaktowe: 60 go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łasna studenta/student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do zajęć – 3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Łączny nakład pracy studenta na rok: 9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wadzone są w oparciu 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ę komunikatywn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ygotowującą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audiowizual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– za pomocą środków technicznych: filmów, materiałów audio, łączy komunikację werbalną, pracę z tekstem podręcznikowym i oryginalnymi tekstami źródłowymi, materiałami audiowizualnymi oraz internetow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gnityw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w której język służy do autentycznej komunikacji, a uczący się wyraża swoje myśli w dyskusji i jest w stanie rozumieć i tworzyć wypowiedzi, prezentacje w języku obcy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munikacyj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uczący się widzi, że język obcy służy do rozwiązywania konkretnych, praktycznych problemów; nauka zorganizowana jest jako praca w parach, grupach, dużą rolę odgrywają dialog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translacyjno-gramatyczną: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pozwalającą uczącemu na samodzielną analizę, czytanie ze zrozumieniem oryginalnych materiałów naukowych w język obcy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eklektycz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będącą kompilacją powyższych metod, w zależności od potrzeb i możliwości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sprawdzania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</w:rPr>
              <w:t xml:space="preserve"> (odpowiedź ustna, tłumaczenie ustne fragmentów tekstu, krótkie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praktyczna</w:t>
            </w:r>
            <w:r>
              <w:rPr>
                <w:rFonts w:cs="Times New Roman" w:ascii="Times New Roman" w:hAnsi="Times New Roman"/>
              </w:rPr>
              <w:t xml:space="preserve"> (podstawowe elementy badania pacjenta, prosty opis objawów, pokaz prostych czynności, insceniz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  % – brak zalic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 %. – zaliczeni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(możliwe 2 nieobecności w toku kursu)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nie przynajmniej 60% wprowadzanych zagadnień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ści modułu kształcen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w języku niemieckim na poziomie podstawowym w następujących zakresach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życie i moje studia. Informacje o krajach niemieckiego obszaru językowego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1: Pacjenci/pensjonariusz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 z pacjentem/pensjonariusz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acjenta/pensjonariusza na oddział szpitaln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biografii pacjenta na jednostki chorobow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dementywni – postępowani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lęgnacja pacjenta/pensjonariusza zgodnie z zasadami przynależności kulturowej.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2: Serc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anatomii człowie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zymanie krążenia, komunikacja z pacjen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cia defibrylator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acjenta do operacj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cja serca, wszczepienie zastawki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y lekarski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enverfügung – DNAR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3: Rany i ich zaopatrzeni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żyny, klasyfikacja i profilakt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opatrunk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medyczn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y z wykwalifikowanym personelem medycznym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4: Prowadzenie rozm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rozmów: pacjent – personel medyczn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rudnych rozmów, formularz skarg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rudnych rozmów z bliskimi pacjent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ebrania personelu medycznego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5: Przekaz informacj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telefonicz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ształcanie się, kursy specjalistycz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przez internet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6: Dokumentacja medyczn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" w:ascii="Times New Roman" w:hAnsi="Times New Roman"/>
              </w:rPr>
              <w:t>Problemy pielęgnacyjne, zasoby i cel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żywanie pacjenta z problemami gastrycznym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7: Profilakt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SA – gronkowiec złocisty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dki przy pracy i zranienia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8: współpraca w zespol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iesienie pacjenta na inny oddział, dokumentacja medyczn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owotworowe, klasyfikacja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 xml:space="preserve">Literatura podstawowa: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nschen im Beruf – Pflege B1, Huber, 201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ss-Wilk I., Drebenstedt M., </w:t>
            </w:r>
            <w:r>
              <w:rPr>
                <w:rStyle w:val="St"/>
                <w:rFonts w:cs="Times New Roman" w:ascii="Times New Roman" w:hAnsi="Times New Roman"/>
                <w:color w:val="222222"/>
              </w:rPr>
              <w:t xml:space="preserve">Język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222222"/>
              </w:rPr>
              <w:t>niemiecki dla</w:t>
            </w:r>
            <w:r>
              <w:rPr>
                <w:rStyle w:val="St"/>
                <w:rFonts w:cs="Times New Roman" w:ascii="Times New Roman" w:hAnsi="Times New Roman"/>
                <w:b/>
                <w:color w:val="222222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color w:val="222222"/>
              </w:rPr>
              <w:t>studentów medycyny, 199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  <w:lang w:val="de-DE"/>
              </w:rPr>
              <w:t>Szafrański M., Deutsch für Mediziner, PZWL 20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czar M., Medycyna, język niemiecki. Hueber Polska, Warszawa 200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ydaktyczne kompilowane przez lektora.</w:t>
            </w:r>
          </w:p>
          <w:p>
            <w:pPr>
              <w:pStyle w:val="Normal"/>
              <w:spacing w:lineRule="auto" w:line="240" w:before="0" w:after="0"/>
              <w:ind w:left="10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3:00Z</dcterms:created>
  <dc:creator>Iwona</dc:creator>
  <dc:description/>
  <cp:keywords/>
  <dc:language>en-US</dc:language>
  <cp:lastModifiedBy>vw</cp:lastModifiedBy>
  <cp:lastPrinted>2014-02-11T08:42:00Z</cp:lastPrinted>
  <dcterms:modified xsi:type="dcterms:W3CDTF">2024-10-15T17:43:00Z</dcterms:modified>
  <cp:revision>2</cp:revision>
  <dc:subject/>
  <dc:title>Nazwa Wydziału</dc:title>
</cp:coreProperties>
</file>